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1"/>
      </w:tblGrid>
      <w:tr>
        <w:trPr>
          <w:trHeight w:val="64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и на теплоноситель для акционерного общества «Государственный научный центр Российской Федерации - Физико - энергетический институт им. А.И. Лейпунского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 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 xml:space="preserve">, от 12.11.2015 № 634), на основании Протокола заседания комиссии по тарифам и ценам министерства тарифного регулирования Калужской области от 23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акционерного общества «Государственный научный центр Российской Федерации - Физико - энергетический институт им. А.И. Лейпунског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рифы на тепловую энергию (мощность) согласно приложениям № 1 и </w:t>
        <w:br/>
        <w:t>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для акционерного общества «Государственный научный центр Российской Федерации - Физико - энергетический институт им. А.И. Лейпунского»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носитель согласно приложению № 3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арифы, установленные в пунктах 1, 2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на 2016-2018 годы долгосрочные параметры регулирования деятельности акционерного общества «Государственный научный центр Российской Федерации - Физико - энергетический институт им. А.И. Лейпунског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и на теплоноситель с использованием метода индексации установленных тарифов согласно приложениям № 4 и № 5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       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15 № 363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ллекторах источника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1511"/>
        <w:gridCol w:w="1237"/>
        <w:gridCol w:w="961"/>
        <w:gridCol w:w="825"/>
        <w:gridCol w:w="962"/>
        <w:gridCol w:w="816"/>
        <w:gridCol w:w="780"/>
        <w:gridCol w:w="1018"/>
      </w:tblGrid>
      <w:tr>
        <w:trPr>
          <w:tblHeader w:val="true"/>
          <w:trHeight w:val="2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осударственный научный центр Российской Федерации - Физико - энергетический институт им. А.И. Лейпунского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расходов на топливо, отнесенных на 1 Гкал тепловой энергии, отпускаемой в виде воды, для акционерного общества «Государственный научный центр Российской Федерации - Физико - энергетический институт им. А.И. Лейпунского» соста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ериод с 1 января по 30 июня 2016 г. – 691,91 руб./Гка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ериод с 1 июля по 31 декабря 2016 г. – 707,32 руб./Гка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ериод с 1 января по 30 июня 2017 г. – 707,32 руб./Гка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ериод с 1 июля по 31 декабря 2017 г. – 728,54 руб./Гка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ериод с 1 января по 30 июня 2018 г. – 728,54 руб./Гка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ериод с 1 июля по 31 декабря 2018 г. – 750,40 руб./Гка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15 № 363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651"/>
        <w:gridCol w:w="1238"/>
        <w:gridCol w:w="962"/>
        <w:gridCol w:w="827"/>
        <w:gridCol w:w="961"/>
        <w:gridCol w:w="805"/>
        <w:gridCol w:w="846"/>
        <w:gridCol w:w="1040"/>
      </w:tblGrid>
      <w:tr>
        <w:trPr>
          <w:tblHeader w:val="true"/>
          <w:trHeight w:val="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см²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осударственный научный центр Российской Федерации - Физико - энергетический институт им. А.И. Лейпунского»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15 № 363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нос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9"/>
        <w:gridCol w:w="1935"/>
        <w:gridCol w:w="2486"/>
        <w:gridCol w:w="1106"/>
        <w:gridCol w:w="890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ционерное общество «Государственный научный центр Российской Федерации - Физико - энергетический институт им. А.И. Лейпунского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куб. 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.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.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.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.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15 № 363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параметры регулир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авливаемые на долгосрочный период регул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формирования тарифов с использованием метода индексации установленных тариф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2"/>
        <w:gridCol w:w="2771"/>
        <w:gridCol w:w="694"/>
        <w:gridCol w:w="1524"/>
        <w:gridCol w:w="1525"/>
        <w:gridCol w:w="1392"/>
        <w:gridCol w:w="1589"/>
        <w:gridCol w:w="1868"/>
        <w:gridCol w:w="1802"/>
        <w:gridCol w:w="1095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осударственный научный центр Российской Федерации - Физико - энергетический институт им. А.И. Лейпунског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(к тарифам, установленным в приложении № 1 к настоящему приказу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2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15 № 363-Р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госрочные параметры регулирования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авливаемые на долгосрочный период регулир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формирования тарифов с использованием метода индексации установленных тариф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"/>
        <w:gridCol w:w="2511"/>
        <w:gridCol w:w="697"/>
        <w:gridCol w:w="1501"/>
        <w:gridCol w:w="1599"/>
        <w:gridCol w:w="1503"/>
        <w:gridCol w:w="1673"/>
        <w:gridCol w:w="1815"/>
        <w:gridCol w:w="1812"/>
        <w:gridCol w:w="1193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«Государственный научный центр Российской Федерации - Физико - энергетический институт им. А.И. Лейпунског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 тарифам, установленным в приложении № 2 к настоящему приказу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2,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ГВС</Template>
  <TotalTime>114</TotalTime>
  <Application>LibreOffice/7.4.7.2$Linux_X86_64 LibreOffice_project/40$Build-2</Application>
  <AppVersion>15.0000</AppVersion>
  <Pages>7</Pages>
  <Words>1776</Words>
  <Characters>10126</Characters>
  <CharactersWithSpaces>11879</CharactersWithSpaces>
  <Paragraphs>23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0:00Z</dcterms:created>
  <dc:creator>Гаврикова Светлана Ивановна</dc:creator>
  <dc:description/>
  <dc:language>en-US</dc:language>
  <cp:lastModifiedBy>Финакин Антон Олегович</cp:lastModifiedBy>
  <cp:lastPrinted>2015-07-28T06:49:00Z</cp:lastPrinted>
  <dcterms:modified xsi:type="dcterms:W3CDTF">2015-11-27T10:40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